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>Oggetto: verbale n.1 RdO 5105401– letti medici elettrificati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giorno 10/04/2025, presso la UOC Provveditorato ed economato il Responsabile della fase di affidamento, alla presenza del segretario Pasquale Cerino e del testimone Gennaro Privitera, preso atto della avvenuta produzione della documentazione integrativa di cui al verbale 1 e della documentazione prodotta dal componente del seggio di gara, procede per l’invio della documentazione al fine della valutazione della rispondenza dei prodotti offerti ai requisiti minimi previsti dal capitolato.</w:t>
      </w:r>
    </w:p>
    <w:p>
      <w:pPr>
        <w:pStyle w:val="Normal"/>
        <w:rPr>
          <w:rFonts w:ascii="Joanna MT" w:hAnsi="Joanna MT" w:cs="Joanna MT"/>
          <w:color w:val="000000"/>
        </w:rPr>
      </w:pPr>
      <w:r>
        <w:rPr>
          <w:rFonts w:cs="Joanna MT" w:ascii="Joanna MT" w:hAnsi="Joanna MT"/>
          <w:color w:val="000000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10 aprile 2025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 xml:space="preserve">Il Responsabile - dott.ssa M.Nicoletta Mercuri      firmato    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 xml:space="preserve">il Segretario - dott. Pasquale Cerino                     firmato                 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 xml:space="preserve">il Testimone -  dott. Gennaro Privitera                 firmato       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0:00Z</dcterms:created>
  <dc:creator>xx</dc:creator>
  <dc:description/>
  <cp:keywords/>
  <dc:language>en-US</dc:language>
  <cp:lastModifiedBy>pasquale.cerino</cp:lastModifiedBy>
  <cp:lastPrinted>2025-04-10T09:32:00Z</cp:lastPrinted>
  <dcterms:modified xsi:type="dcterms:W3CDTF">2025-04-10T08:46:00Z</dcterms:modified>
  <cp:revision>38</cp:revision>
  <dc:subject/>
  <dc:title> </dc:title>
</cp:coreProperties>
</file>