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All’Azienda Ospedaliera San Pi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l’Angelo,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2100 Beneven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OC Provveditorato ed economat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ggetto: Dichiarazioni ex artt. 94, 95 e 98 del d.Lgs 36/2023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 a …………………………………………………… (……...) il 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sidente in …………………………………………..  alla via/piazza ………………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 rappresentante legale con qualifica di …………………………………………………………………. della ditta/OE ……………………………… forma giuridica …………....oggetto sociale ……………………….. ………………………………………………………………………………………………………………………...sede legale …………………………………………………… indirizzo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°………….. CAP………………. Iscritta alla C.C.I.A. di 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scritta con numero ……………  C.F. …………………………………….… P.I. ………………………………...</w:t>
      </w:r>
      <w:bookmarkStart w:id="0" w:name="Copia_Testo13_1"/>
      <w:bookmarkStart w:id="1" w:name="Copia_Testo12_1"/>
      <w:bookmarkStart w:id="2" w:name="Copia_Testo11_1"/>
      <w:bookmarkStart w:id="3" w:name="Copia_Testo10_1"/>
      <w:bookmarkStart w:id="4" w:name="Copia_Testo9_1"/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Ai sensi degli articoli 46 e 47 del D.P.R. 445/2000, consapevole delle sanzioni penali previste dall</w:t>
      </w:r>
      <w:r>
        <w:rPr>
          <w:rFonts w:cs="Times New Roman" w:ascii="Times New Roman" w:hAnsi="Times New Roman"/>
          <w:sz w:val="20"/>
        </w:rPr>
        <w:t xml:space="preserve">’articolo 76 e delle conseguenze previste dall’articolo 75 del medesimo D.P.R., per le ipotesi di falsità in atti e </w:t>
      </w:r>
      <w:r>
        <w:rPr>
          <w:rFonts w:cs="Times New Roman" w:ascii="Times New Roman" w:hAnsi="Times New Roman"/>
          <w:sz w:val="20"/>
          <w:szCs w:val="22"/>
        </w:rPr>
        <w:t>dichiarazioni non veritiere, dichiara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- che per il ruolo e la qualifica ricoperta è abilitato ad impegnare l'operatore economico per quanto riguarda la procedura per la quale il presente documento è prodot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- </w:t>
      </w:r>
      <w:r>
        <w:rPr>
          <w:rFonts w:cs="Times New Roman" w:ascii="Times New Roman" w:hAnsi="Times New Roman"/>
          <w:sz w:val="20"/>
        </w:rPr>
        <w:t>di essere in possesso dei requisiti di idoneità professionale richiesti e di non trovarsi in alcuno dei divieti di partecipazione alle procedure di affidamento dei contratti pubblici, ovvero di non trovarsi in alcuna delle condizioni di esclusione previste dagli artt. 94; in particola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bookmarkStart w:id="5" w:name="Copia_Testo15_1"/>
      <w:bookmarkStart w:id="6" w:name="Copia_Testo14_1"/>
      <w:bookmarkStart w:id="7" w:name="Copia_Testo15_1"/>
      <w:bookmarkStart w:id="8" w:name="Copia_Testo14_1"/>
      <w:bookmarkEnd w:id="7"/>
      <w:bookmarkEnd w:id="8"/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di non trovarsi nelle cause di esclusione dalla partecipazione ad una procedura di Appalto o concessione elencate nell’art. 94 comma 1 del D. Lgs. 36/2023, ovvero che nei propri confronti e, nei limiti di quanto di propria conoscenza, nei confronti dei soggetti indicati al comma 3 dell’articolo 94 del D. Lgs 36/2023, non è stata pronunciata sentenza definitiva di condanna o emesso decreto penale di condanna divenuto irrevocabile, oppure sentenza di applicazione della pena su richiesta ai sensi dell'articolo 444 del codice di procedura penale per uno dei seguenti reati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) delitti, consumati o tentati, di cui agli articoli 317, 318, 319, 319-ter, 319-quater, 320, 321, 322, 322bis, 346- bis, 353, 353-bis, 354, 355 e 356 del codice penale nonché all’articolo 2635 del codice civil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alse comunicazioni sociali di cui agli articoli 2621 e 2622 del codice civil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frode ai sensi dell’articolo 1 della convenzione relativa alla tutela degli interessi finanziari delle Comunità europee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delitti, consumati o tentati, commessi con finalità di terrorismo, anche internazionale, e di eversione dell’ordine costituzionale reati terroristici o reati connessi alle attività terroristich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) delitti di cui agli articoli 648-bis, 648-ter e 648-ter.1 del codice penale, riciclaggio di proventi di attività criminose o finanziamento del terrorismo, quali definiti all’articolo 1 del decreto legislativo 22 giugno 2007, n. 109 e successive modificazioni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g) sfruttamento del lavoro minorile e altre forme di tratta di esseri umani definite con il decreto legislativo 4 marzo 2014, n. 24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h) ogni altro delitto da cui derivi, quale pena accessoria, l’incapacità di contrattare con la pubblica Amministrazione; 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 xml:space="preserve">di non trovarsi nelle cause di esclusione dalla partecipazione ad una procedura di Appalto o concessione elencate nell’art. 94 comma 2 del D. Lgs. 36/2023, ovvero che nei propri confronti non sussiste alcuna causa di divieto, decadenza o sospensione di cui all’art. 67 del D. Lgs. 159/2011 di ragioni di decadenza, di sospensione o di divieto previste dall’articolo 67 del codice delle leggi antimafia e delle misure di prevenzione, di cui al decreto legislativo 6 settembre 2011, n. 159 o di un tentativo di infiltrazione mafiosa di cui all’articolo 84, comma 4, del medesimo codice. Resta fermo quanto previsto dagli articoli 88, comma 4- bis, e 92, commi 2 e 3, del codice di cui al decreto legislativo n. 159 del 2011, con riferimento rispettivamente alle comunicazioni antimafia e alle informazioni antimafia; </w:t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 xml:space="preserve">di non trovarsi nelle cause di esclusione dalla partecipazione ad una procedura di Appalto o concessione elencate nell’art. 94 comma 5 del D. Lgs. 36/2023, ovvero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) operatore economico destinatario della sanzione interdittiva di cui all'articolo 9, comma 2, lettera c), del decreto legislativo 8 giugno 2001, n. 231, o di altra sanzione che comporta il divieto di contrarre con la pubblica amministrazione, compresi i provvedimenti interdittivi di cui all'articolo 14 del decreto legislativo 9 aprile 2008, n. 81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* b)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operatore economico che non abbia presentato la certificazione di cui all'articolo 17 della legge 12 marzo 1999, n. 68, ovvero non abbia presentato dichiarazione sostitutiva della sussistenza del requisito stesso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'articolo 46 del codice delle pari opportunità tra uomo e donna, di cui al decreto legislativo 11 aprile 2006, n. 198, che non abbiano prodotto, al momento della presentazione della domanda di partecipazione o dell'offerta, copia dell'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operatore economico che sia stato sottoposto a liquidazione giudiziale o si trovi in stato di liquidazione coatta o di concordato preventivo o nei cui confronti sia in corso un procedimento per l'accesso a una di tali procedure, fermo restando quanto previsto dall'articolo 95 del codice della crisi di impresa e dell'insolvenza, di cui al decreto legislativo 12 gennaio 2019, n. 14, dall'articolo 186-bis, comma 5, del regio decreto 16 marzo 1942, n. 267 e dall'articolo 124 del presente codice. L'esclusione non opera se, entro la data dell'aggiudicazione, sono stati adottati i provvedimenti di cui all'articolo 186-bis, comma 5, del regio decreto 16 marzo 1942, n. 267 e all'articolo 95, commi 3 e 4, del codice di cui al decreto legislativo n. 14 del 2019, a meno che non intervengano ulteriori circostanze escludenti relative alle procedure concorsual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) operatore economico iscritto nel casellario informatico tenuto dall'ANAC per aver presentato false dichiarazioni o falsa documentazione nelle procedure di gara e negli affidamenti di subappalti; la causa di esclusione perdura fino a quando opera l'iscrizione nel casellario informatico;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f) operatore economico iscritto nel casellario informatico tenuto dall'ANAC per aver presentato false dichiarazioni o falsa documentazione ai fini del rilascio dell'attestazione di qualificazione, per il periodo durante il quale perdura l'iscrizion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NewRomanPS-BoldMT;Times New Roman" w:hAnsi="TimesNewRomanPS-BoldMT;Times New Roman" w:cs="TimesNewRomanPS-BoldMT;Times New Roman"/>
          <w:b/>
          <w:b/>
          <w:sz w:val="21"/>
          <w:szCs w:val="21"/>
        </w:rPr>
      </w:pPr>
      <w:r>
        <w:rPr>
          <w:rFonts w:cs="TimesNewRomanPS-BoldMT;Times New Roman" w:ascii="TimesNewRomanPS-BoldMT;Times New Roman" w:hAnsi="TimesNewRomanPS-BoldMT;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 xml:space="preserve">di non trovarsi nelle cause di esclusione dalla partecipazione ad una procedura di Appalto o concessione elencate nell’art. 94 comma 6 del D. Lgs. 36/2023, ovvero di non aver commesso violazioni gravi, definitivamente accertate, degli obblighi relativi al pagamento delle imposte e tasse o dei contributi previdenziali, secondo la legislazione italiana o quella dello Stato in cui sono stabiliti (cfr.Allegato II.10 al d.lgs.36/2023)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cs="Times New Roman" w:ascii="Times New Roman" w:hAnsi="Times New Roman"/>
          <w:sz w:val="21"/>
          <w:szCs w:val="21"/>
        </w:rPr>
        <w:t xml:space="preserve">di non essersi reso colpevole di illeciti professionali, tali da rendere dubbia la sua integrità o affidabilità né ricorre nelle fattispecie di cui all’art. 98 del D. Lgs 36/2023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e l'impresa è regolare con il versamento dei premi e accessori sede INAIL di ……………………….. con i contributi sede INPS di ………………………….. e con il versamento delle imposte e tasse presso l'Agenzia Entrate di ………………………………..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ind w:left="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☐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e il Contratto Nazionale applicato ai propri dipendenti è …………………………... e che lo stesso, in quanto equivalente, assicura le medesime tutele economiche e normative ai lavoratori di quello indicato dalla Stazione Appaltante, esprimendosi fin da ora la disponibilità ad ogni verifica in tal senso, secondo quanto stabilito dal D.Lgs 36/2023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altresì che i legali rappresentanti e i direttori tecnici non si trovano in nessuna delle situazioni ostative alla partecipazione a pubbliche gare di cui all'art. 94 del D.Lgs. n. 36/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per quanto riguarda richiesti dall’art. 50, c. 1, lett. b) del D. Lgs. 36/2023, relativamente al possesso di documentate esperienze pregresse idonee all’esecuzione contrattual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svolgere l’attività di ……………………………..  della categoria del presente appalto da almeno _____ mesi/ann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essere iscritto in almeno un albo fornitori di un ente pubblico, nello specifico del seguente ente: 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altresì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che, relativamente all’art. 11 del D. Lgs. 36/2023, il contratto </w:t>
      </w:r>
      <w:r>
        <w:rPr>
          <w:rFonts w:cs="Times New Roman" w:ascii="Times New Roman" w:hAnsi="Times New Roman"/>
          <w:b/>
          <w:sz w:val="21"/>
          <w:szCs w:val="21"/>
        </w:rPr>
        <w:t xml:space="preserve">collettivo nazionale e territoriale </w:t>
      </w:r>
      <w:r>
        <w:rPr>
          <w:rFonts w:cs="Times New Roman" w:ascii="Times New Roman" w:hAnsi="Times New Roman"/>
          <w:sz w:val="21"/>
          <w:szCs w:val="21"/>
        </w:rPr>
        <w:t>in vigore per il settore e per la zona nella quale si esegue la prestazione è il seguente: ………………………………………………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, relativamente all’art. 108 del D. Lgs. 36/2023, il servizio oggetto dell’appalto è da considerare con caratteristiche standardizzate e NON si tratta di servizio ad alta intensità di manodopera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9" w:name="Copia_Testo15_11"/>
      <w:bookmarkStart w:id="10" w:name="Copia_Testo14_11"/>
      <w:bookmarkStart w:id="11" w:name="Copia_Testo15_11"/>
      <w:bookmarkStart w:id="12" w:name="Copia_Testo14_11"/>
      <w:bookmarkEnd w:id="0"/>
      <w:bookmarkEnd w:id="1"/>
      <w:bookmarkEnd w:id="2"/>
      <w:bookmarkEnd w:id="3"/>
      <w:bookmarkEnd w:id="4"/>
      <w:bookmarkEnd w:id="11"/>
      <w:bookmarkEnd w:id="12"/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u w:val="single"/>
        </w:rPr>
        <w:t xml:space="preserve">* </w:t>
      </w:r>
      <w:r>
        <w:rPr>
          <w:rFonts w:cs="Times New Roman" w:ascii="Times New Roman" w:hAnsi="Times New Roman"/>
          <w:sz w:val="18"/>
          <w:szCs w:val="18"/>
          <w:u w:val="single"/>
        </w:rPr>
        <w:t>Si allega la certificazione richiesta in ordine all’articolo 17 della legge  legge 12 marzo 1999, n. 68 o dichiarazione sostitutiva</w:t>
      </w:r>
      <w:r>
        <w:rPr>
          <w:rFonts w:cs="Times New Roman" w:ascii="Times New Roman" w:hAnsi="Times New Roman"/>
          <w:u w:val="single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ind w:left="284" w:hanging="284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imbro e FIRMA (in digitale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a dichiarazione dovrà essere sottoscritta dal titolare /legale rappresentante o procuratore dell’impresa; alla dichiarazione deve essere allegata copia fotostatica del documento di identità del sottoscrittore (art. 38,comma 3. D.P.R. 445/2000) o documento  di riconoscimento equipollente, ai sensi dell’art. 35 D.P.R. 445/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  <w:font w:name="TimesNewRomanPS-Bold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Lucida Sans"/>
      <w:color w:val="000000"/>
      <w:kern w:val="2"/>
      <w:sz w:val="24"/>
      <w:szCs w:val="24"/>
      <w:lang w:val="it-IT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widowControl/>
      <w:tabs>
        <w:tab w:val="clear" w:pos="709"/>
        <w:tab w:val="left" w:pos="384" w:leader="none"/>
      </w:tabs>
      <w:suppressAutoHyphens w:val="true"/>
      <w:ind w:left="386" w:right="0" w:hanging="0"/>
      <w:jc w:val="both"/>
      <w:textAlignment w:val="auto"/>
    </w:pPr>
    <w:rPr>
      <w:rFonts w:ascii="Arial" w:hAnsi="Arial" w:cs="Arial"/>
      <w:kern w:val="2"/>
      <w:sz w:val="24"/>
      <w:szCs w:val="20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1:00Z</dcterms:created>
  <dc:creator>LANZILLOTTA EMILIA</dc:creator>
  <dc:description/>
  <cp:keywords/>
  <dc:language>en-US</dc:language>
  <cp:lastModifiedBy>cinzia.fiamma</cp:lastModifiedBy>
  <cp:lastPrinted>2024-05-02T13:17:00Z</cp:lastPrinted>
  <dcterms:modified xsi:type="dcterms:W3CDTF">2025-04-0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