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497965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291" r="-3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right="0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evo Nazionale e di Alta Specializzazione</w:t>
      </w:r>
    </w:p>
    <w:p>
      <w:pPr>
        <w:pStyle w:val="Normal"/>
        <w:ind w:left="1134" w:right="0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4465" cy="868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68.3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 xml:space="preserve">Oggetto: verbale n.2 RdO 4893388 laser tullio 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>
          <w:color w:val="000000"/>
        </w:rPr>
      </w:pPr>
      <w:r>
        <w:rPr/>
        <w:t xml:space="preserve">In data 17/02/2025 presso la UOC Provveditorato ed economato il Responsabile della fase di affidamento, alla presenza del segretario Pasquale Cerino e del testimone Gennaro Privitera e richiamato il verbale n.1 del 12 febbraio 2025 </w:t>
      </w:r>
      <w:r>
        <w:rPr>
          <w:u w:val="single"/>
        </w:rPr>
        <w:t>in cui si riscontra un errore sulla data, che riporta l’anno 2024 in luogo dell’anno 2025</w:t>
      </w:r>
      <w:r>
        <w:rPr/>
        <w:t>, prende atto che l’operatore              ha prodotto tramite piattaforma, in data 13 febbraio 2025, la documentazione richie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  <w:t>Benevento 17 febbrai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righ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07005" cy="535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42.1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3255" cy="5353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65pt;height:42.15pt;mso-wrap-distance-left:9.05pt;mso-wrap-distance-right:0pt;mso-wrap-distance-top:0pt;mso-wrap-distance-bottom:0pt;margin-top:53pt;mso-position-vertical-relative:text;margin-left:259.55pt;mso-position-horizontal:righ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78555" cy="5924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592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right="0" w:hanging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46.65pt;mso-wrap-distance-left:9.05pt;mso-wrap-distance-right:9.05pt;mso-wrap-distance-top:0pt;mso-wrap-distance-bottom:0pt;margin-top:3.1pt;mso-position-vertical-relative:text;margin-left:110.3pt;mso-position-horizontal:center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Heading7"/>
                      <w:ind w:left="0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right="0" w:hanging="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6:00Z</dcterms:created>
  <dc:creator>xx</dc:creator>
  <dc:description/>
  <dc:language>en-US</dc:language>
  <cp:lastModifiedBy/>
  <cp:lastPrinted>2025-02-17T12:05:00Z</cp:lastPrinted>
  <dcterms:modified xsi:type="dcterms:W3CDTF">2025-02-17T11:11:20Z</dcterms:modified>
  <cp:revision>10</cp:revision>
  <dc:subject/>
  <dc:title> </dc:title>
</cp:coreProperties>
</file>