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3 RdO 4807068– dispositivi per la pronazione del paziente - pronatori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29/01/2025, presso la UOC Provveditorato ed economato il Responsabile della fase di affidamento, alla presenza del segretario Pasquale Cerino e del testimone Gennaro Privitera, preso atto della valutazione del seggio di gara monocratico e della conformità dei prodotti offerti dagli operatori in gara, decide per l’apertura delle offerte economiche e per il prosieguo della gara.</w:t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29 gennaio 2025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5-01-29T15:41:00Z</cp:lastPrinted>
  <dcterms:modified xsi:type="dcterms:W3CDTF">2025-01-29T15:19:00Z</dcterms:modified>
  <cp:revision>26</cp:revision>
  <dc:subject/>
  <dc:title> </dc:title>
</cp:coreProperties>
</file>