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  <w:t>Oggetto: verbale n.4 - RdO 4795316  solleva pazienti</w:t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16/12/2024 presso la UOC Provveditorato ed economato il Responsabile della fase di affidamento preso atto della valutazione effettuata dal seggio monocratico di cui al verbale prot. _______ del  12 dicembre 2024 dalla quale risulta conforme il solo prodotto offerto dall’operatore _________ , procede all’esclusione delle ditte _________,  _________ e ___________.</w:t>
      </w:r>
    </w:p>
    <w:p>
      <w:pPr>
        <w:pStyle w:val="Default"/>
        <w:bidi w:val="0"/>
        <w:spacing w:before="5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6/12/2024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</w:t>
        <w:tab/>
        <w:tab/>
        <w:t>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4-12-16T10:08:00Z</cp:lastPrinted>
  <dcterms:modified xsi:type="dcterms:W3CDTF">2024-12-16T13:45:00Z</dcterms:modified>
  <cp:revision>20</cp:revision>
  <dc:subject/>
  <dc:title> </dc:title>
</cp:coreProperties>
</file>