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  <w:t>Oggetto: verbale n.2 RdO 4795316 – solleva pazienti</w:t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04/12/2024 presso la UOC Provveditorato ed economato il Responsabile della fase di affidamento, alla presenza del segretario Pasquale Cerino e del testimone Gennaro Privitera, preso atto del verbale n°1 del 26/11/2024, riscontra che al 03 dicembre 2024, data di scadenza dei termini per la richiesta integrazione, i seguenti operatori economici hanno prodotto la documentazione richiesta: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1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2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3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4) </w:t>
      </w:r>
    </w:p>
    <w:p>
      <w:pPr>
        <w:pStyle w:val="Default"/>
        <w:bidi w:val="0"/>
        <w:spacing w:before="5" w:after="0"/>
        <w:jc w:val="both"/>
        <w:rPr/>
      </w:pPr>
      <w:r>
        <w:rPr/>
        <w:t>Considerato che la ditta _______________ non ha riscontrato nei termini la richiesta, il Responsabile della fase di affidamento conclude per l’esclusione dell’Operatore  dalla g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04/12/2024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 xml:space="preserve">il Testimone -  dott. Gennaro Privitera  firmato 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2-04T10:59:00Z</cp:lastPrinted>
  <dcterms:modified xsi:type="dcterms:W3CDTF">2024-12-04T11:19:00Z</dcterms:modified>
  <cp:revision>12</cp:revision>
  <dc:subject/>
  <dc:title> </dc:title>
</cp:coreProperties>
</file>