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177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27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8.6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/>
        <w:t xml:space="preserve">Oggetto: verbale n.2 RdO 4684537 letti medici </w:t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l giorno 11 novembre 2024 presso la UOC Provveditorato ed economato il Responsabile della fase di affidamento, alla presenza del segretario        e del testimone    procede all’esame della documentazione amministrativa inviata dalle ditte in relazione alle richieste di cui al precedente verbale n°1, riscontrando che tutte le ditte hanno inviato la documentazione richiesta entro i termini prescrit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Joanna MT" w:ascii="Joanna MT" w:hAnsi="Joanna MT"/>
          <w:color w:val="000000"/>
        </w:rPr>
        <w:t>Benevento 11 novembr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firmato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0815" cy="53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42.4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065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42.45pt;mso-wrap-distance-left:9.05pt;mso-wrap-distance-right:0pt;mso-wrap-distance-top:0pt;mso-wrap-distance-bottom:0pt;margin-top:53pt;mso-position-vertical-relative:text;margin-left:259.25pt;mso-position-horizontal:righ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2365" cy="596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46.95pt;mso-wrap-distance-left:9.05pt;mso-wrap-distance-right:9.05pt;mso-wrap-distance-top:0pt;mso-wrap-distance-bottom:0pt;margin-top:3.1pt;mso-position-vertical-relative:text;margin-left:110.15pt;mso-position-horizontal:center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6:00Z</dcterms:created>
  <dc:creator>xx</dc:creator>
  <dc:description/>
  <cp:keywords/>
  <dc:language>en-US</dc:language>
  <cp:lastModifiedBy>pasquale.cerino</cp:lastModifiedBy>
  <cp:lastPrinted>2024-11-11T10:01:00Z</cp:lastPrinted>
  <dcterms:modified xsi:type="dcterms:W3CDTF">2024-11-11T09:13:00Z</dcterms:modified>
  <cp:revision>5</cp:revision>
  <dc:subject/>
  <dc:title> </dc:title>
</cp:coreProperties>
</file>