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CCIABILITA’ DEI FLUSSI FINANZIA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zione ai sensi dell’art. 3 Legge 136 del 13/08/2010 come modificato dal D.L. 12 novembre 2010 n° 1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____________________________________ in qualità di ____________________ della Società________________________ con sede in _______________ Via_________________________ C.F./P.I.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conto corrente bancario n._____________________________ acceso presso ________________ Agenzia-Sportello______________________ IBAN: _____________________ è dedicato,  (anche se non ) in  via esclusiva , ai pagamenti per le commesse pubbl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oggetti delegati ad operare su tale conto corrente so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GNOME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F. 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DI NASCITA 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______________________________ PR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IN VIA ________________________________ N. 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COMUNE DI ____________________________ PR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</w:t>
        <w:tab/>
        <w:tab/>
        <w:t>IL PROCURATORE/LEGALE RAPPRESEN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_ 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40" w:hanging="0"/>
    </w:pPr>
    <w:rPr>
      <w:b/>
    </w:rPr>
  </w:style>
  <w:style w:type="paragraph" w:styleId="Testodelblocco">
    <w:name w:val="Testo del blocco"/>
    <w:basedOn w:val="Normal"/>
    <w:qFormat/>
    <w:pPr>
      <w:ind w:left="5664" w:right="140" w:firstLine="9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1:00Z</dcterms:created>
  <dc:creator>Packard Bell NEC</dc:creator>
  <dc:description/>
  <dc:language>en-US</dc:language>
  <cp:lastModifiedBy>giovannaassu.demarco</cp:lastModifiedBy>
  <cp:lastPrinted>2010-12-03T10:31:00Z</cp:lastPrinted>
  <dcterms:modified xsi:type="dcterms:W3CDTF">2024-09-13T07:51:00Z</dcterms:modified>
  <cp:revision>2</cp:revision>
  <dc:subject/>
  <dc:title>P</dc:title>
</cp:coreProperties>
</file>