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MODELLO AUTOCERTIFIC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AORN “SAN PIO”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color w:val="FF0000"/>
            <w:sz w:val="18"/>
            <w:szCs w:val="18"/>
          </w:rPr>
          <w:t>protocollo@</w:t>
        </w:r>
      </w:hyperlink>
      <w:r>
        <w:rPr>
          <w:rStyle w:val="InternetLink"/>
          <w:color w:val="FF0000"/>
          <w:sz w:val="18"/>
          <w:szCs w:val="18"/>
        </w:rPr>
        <w:t>pec.ao-rummo.it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/La sottoscritto/a 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to/a _______________________________________________________________________ il 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sidente in ___________________________________________________________________ prov. 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a ________________________________________________________tel. 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mail __________________________________________________ codice fiscale 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 H I E D 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i essere ammesso/a a partecipare alla procedura di urgenza volta ad acquisire MANIFESTAZIONE DI INTERESSE per il conferimento di incarichi in regime di lavoro autonomo a personale medico collocato in quiescenza nelle discipline di Anestesia e Rianimazione e di Medicina d’Urgenza – PS, in relazione alle necessità sanitarie ed assistenziali </w:t>
      </w:r>
      <w:r>
        <w:rPr>
          <w:rFonts w:eastAsia="Arial Unicode MS" w:cs="Times New Roman"/>
          <w:color w:val="auto"/>
          <w:kern w:val="2"/>
          <w:sz w:val="18"/>
          <w:szCs w:val="18"/>
          <w:lang w:val="it-IT" w:bidi="ar-SA"/>
        </w:rPr>
        <w:t>dell’AORN “San Pi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l fine dichiaro/a, sotto la propria responsabilità, consapevole delle sanzioni penali previste dall'art. 76 del DPR n. 445/2000 per le ipotesi di falsità in atti e dichiarazioni mendaci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1) </w:t>
      </w:r>
      <w:r>
        <w:rPr>
          <w:b/>
          <w:bCs/>
          <w:sz w:val="18"/>
          <w:szCs w:val="18"/>
          <w:u w:val="single"/>
        </w:rPr>
        <w:t>di essere in possesso dei seguenti requisiti generali di ammissione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essere in possesso della cittadinanza 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godere dei diritti civili e politic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essere iscritto nelle liste elettorali del Comune di _________________________________________________ (ovvero di non essere iscritto nelle liste elettorali per il seguente motivo: 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ESSERE/NON ESSERE stato destituito o dispensato all'impiego presso una Pubblica Amministrazione o licenziati per aver conseguito l'impiego mediante la produzione di documenti falsi o viziati da invalidità non sanabile: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non aver subito condanne penali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2) </w:t>
      </w:r>
      <w:r>
        <w:rPr>
          <w:b/>
          <w:bCs/>
          <w:sz w:val="18"/>
          <w:szCs w:val="18"/>
          <w:u w:val="single"/>
        </w:rPr>
        <w:t>di essere in possesso dei seguenti requisiti specifici di ammissione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laurea in Medicina e Chirurgia conseguita in data _____________________ presso 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specializzazione nella disciplina (o in disciplina equipollente e/o affine) 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seguita il _________________ presso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ata di collocamento in quiescenza 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Azienda e Struttura presso le quali ha prestato servizio nell'ultimo anno lavorativo 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chiede di ricevere ogni comunicazione relativa alla presente procedura al seguenti indirizz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mail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c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alla presente istanza di partecipazione un documento di di dentità in corso di validità debitamente sottoscritto e da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Dat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Liberation Mon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avell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6:00Z</dcterms:created>
  <dc:creator>Ernesto</dc:creator>
  <dc:description/>
  <dc:language>en-US</dc:language>
  <cp:lastModifiedBy/>
  <cp:lastPrinted>2022-08-05T13:34:00Z</cp:lastPrinted>
  <dcterms:modified xsi:type="dcterms:W3CDTF">2022-08-12T10:34:32Z</dcterms:modified>
  <cp:revision>4</cp:revision>
  <dc:subject/>
  <dc:title>AZIENDA SANITARIA LOCALE</dc:title>
</cp:coreProperties>
</file>