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DI   MANIFESTAZIONE DI INTERESSE/OFFERTA PER ACQUISTO DI </w:t>
      </w:r>
      <w:r>
        <w:rPr>
          <w:rFonts w:eastAsia="Palatino Linotype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DISPOSITIVI PER PROCREAZIONE MEDICALMENTE ASSISTITA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F</w:t>
      </w:r>
      <w:r>
        <w:rPr>
          <w:rFonts w:eastAsia="Palatino Linotype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ASC T. 11/2020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Verb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no 2022, il giorno 01 del mese di Febbraio alle ore 11,00 presso la sede dell’A.O. “ San Pio” sita in Via dell’Angelo ,1 si è riunito il Seggio di gara così composto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.ssa Nicoletta Mercuri     – Presidente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.ssa Concetta Inglese – Segretario verbalizzant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ig.ra Giovanna De Marco - Testimo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o il verbale del Seggio di gara del 26.02.2020 con il quale sono state ammesse al prosieguo di gara le ditte ATTI H., BIOCARE E., MBT, MENDEL, ORIGIO I., TECSU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chiamato altresì, il verbale conclusivo della Commissione Tecnica  del 29.09.2020 con il quale è stata valutata la corrispondenza delle offerte tecniche presentate dalle Ditte partecipanti e sono state trasmesse le schede tecniche dal n. 1 al n. 9 con indicazione dei punteggi assegnati secondo i parametri riportati nel capitolato 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tato che l'offerta della Ditta MBT è stata non classificata non conforme  per il  lotto n. 5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– dovendosi procedere con le operazioni di aggiudicazione della procedura – con pec mail del 25.01.2022 è stato richiesto alle Ditte ammesse di inviare esplicita conferma dell'offerta tecnica e di quella economica ; che è stato fissato il termine del 31.01.2022 per la risposta e che è stato precisato che qualora non fosse pervenuta risposta entro il termine, il silenzio sarebbe stato considerato confe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erificato che entro il termine del 31.01.2022 le Ditte Mendel, Tecsud e Biocare hanno inviato conferma e considerate implicitamente confermate le offerte di Origio, MBT e Atti H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utto ciò premesso, i</w:t>
      </w:r>
      <w:r>
        <w:rPr>
          <w:sz w:val="24"/>
        </w:rPr>
        <w:t xml:space="preserve">l Seggio di gara  decide di comunicare a MBT l'esclusione per il lotto n. 5, di considerare confermate le offerte delle Ditte  ATTI H., BIOCARE E., MBT, MENDEL, ORIGIO I., TECSUD e di riservarsi di fissare la data per l'apertura delle offerte economich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>
          <w:sz w:val="24"/>
        </w:rPr>
      </w:pPr>
      <w:r>
        <w:rPr>
          <w:sz w:val="24"/>
        </w:rPr>
        <w:t>Del che è verbale, letto, approv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SEGRETARIO VERBALIZZANTE </w:t>
        <w:tab/>
        <w:tab/>
        <w:tab/>
        <w:tab/>
        <w:t xml:space="preserve">IL 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to</w:t>
        <w:tab/>
        <w:tab/>
        <w:tab/>
        <w:tab/>
        <w:tab/>
        <w:tab/>
        <w:tab/>
        <w:tab/>
        <w:t>Firm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TESTIM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7:00Z</dcterms:created>
  <dc:creator>Packard Bell NEC</dc:creator>
  <dc:description/>
  <dc:language>en-US</dc:language>
  <cp:lastModifiedBy>Utente</cp:lastModifiedBy>
  <cp:lastPrinted>2022-02-01T11:47:00Z</cp:lastPrinted>
  <dcterms:modified xsi:type="dcterms:W3CDTF">2012-05-04T08:17:00Z</dcterms:modified>
  <cp:revision>2</cp:revision>
  <dc:subject/>
  <dc:title>VERBALE DI ESAME DELLA DOCUMENTAZIONE RELATIVA ALCOTTIMO FIDUCIARIO PER LA FORNITURA BIENNALE DI  SET MONOUSO IN TNT  FASC</dc:title>
</cp:coreProperties>
</file>