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49225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3" t="-423" r="-463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-92075</wp:posOffset>
                </wp:positionV>
                <wp:extent cx="2886075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AREA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DIRETTORE Dott.ssa Maria Nicoletta Mercuri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Tel. 082457539- Fax 082457572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e-mail laura.alfano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A"/>
                                  <w:sz w:val="20"/>
                                  <w:szCs w:val="20"/>
                                </w:rPr>
                                <w:t>@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ufficio.gare1@pec.ao-rum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4.25pt;mso-wrap-distance-left:9.05pt;mso-wrap-distance-right:9.05pt;mso-wrap-distance-top:0pt;mso-wrap-distance-bottom:0pt;margin-top:-7.2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AREA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DIRETTORE Dott.ssa Maria Nicoletta Mercuri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Tel. 082457539- Fax 082457572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e-mail laura.alfano</w:t>
                      </w:r>
                      <w:hyperlink r:id="rId4">
                        <w:r>
                          <w:rPr>
                            <w:rStyle w:val="InternetLink"/>
                            <w:color w:val="00000A"/>
                            <w:sz w:val="20"/>
                            <w:szCs w:val="20"/>
                          </w:rPr>
                          <w:t>@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ufficio.gare1@pec.ao-rumm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2"/>
        <w:widowControl w:val="false"/>
        <w:suppressAutoHyphens w:val="false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Rientrocorpodeltesto21"/>
        <w:widowControl w:val="false"/>
        <w:suppressAutoHyphens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Rientrocorpodeltesto21"/>
        <w:widowControl w:val="false"/>
        <w:suppressAutoHyphens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Rientrocorpodeltesto21"/>
        <w:widowControl w:val="false"/>
        <w:suppressAutoHyphens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Rientrocorpodeltesto21"/>
        <w:widowControl w:val="false"/>
        <w:suppressAutoHyphens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enevento, 14/10/2021</w:t>
      </w:r>
    </w:p>
    <w:p>
      <w:pPr>
        <w:pStyle w:val="Rientrocorpodeltesto21"/>
        <w:widowControl w:val="false"/>
        <w:suppressAutoHyphens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Rientrocorpodeltesto21"/>
        <w:widowControl w:val="false"/>
        <w:suppressAutoHyphens w:val="false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zxx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 xml:space="preserve">RETTIFICA </w:t>
      </w:r>
      <w:r>
        <w:rPr>
          <w:rFonts w:cs="Times New Roman" w:ascii="Times New Roman" w:hAnsi="Times New Roman"/>
          <w:b/>
          <w:bCs/>
          <w:sz w:val="22"/>
          <w:szCs w:val="22"/>
        </w:rPr>
        <w:t>AVVISO PER MANIFESTAZIONE DI INTERESSE/OF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highlight w:val="white"/>
          <w:u w:val="single"/>
        </w:rPr>
        <w:t>FASC. ALFA 446/2021  AVVISO PER MANIFESTAZIONE DI INTERESSE/OFFERTA KIT RM ED ANGIOGRAF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 Azienda Ospedaliera “San Pio” a parziale rettifica della precedente AMI si precisa quanto segu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ichiesta di offerta dei consumabili è per le seguenti apparecchiature: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120"/>
        <w:gridCol w:w="1414"/>
        <w:gridCol w:w="2275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ZION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ICAZION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CA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LO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IOGRAFO FISSO PHILIP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URORADIOLOGIA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RAD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 V PRO VIS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IOGRAFO MOBIL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CCO OP MULTIDISCIPLINARE 1 PIANO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RAD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 V PRO VIS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NANZA MAGNETICA SIEMEN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NANZA MAGNETICA PIANO TERRA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RAD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TRIS SOLARIS EP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NANZA MAGNETICA GE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NANZA MAGNETICA 1 PIAN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RAD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TRIS SOLARIS E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B.: il consumo annuo è così suddivis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q.tà 500 annue per gli angiografi MARK V PRO V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q.tà 750 per la risonanza SPECTRIS SOLARIS E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precisa, altresì, che per il modello MARK V PRO VIS-MARCA MEDRAD, le siringhe è da 15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Responsabile del procedimento ai sensi dell’art.31 del D.Lgs. 50/2016 è individuato nella persona </w:t>
      </w:r>
      <w:r>
        <w:rPr>
          <w:rFonts w:cs="Times New Roman" w:ascii="Times New Roman" w:hAnsi="Times New Roman"/>
          <w:sz w:val="22"/>
          <w:szCs w:val="22"/>
        </w:rPr>
        <w:t>della Dott.ssa Maria Nicoletta Mercur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</w:t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28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highlight w:val="white"/>
          <w:lang w:val="en-US" w:eastAsia="en-US"/>
        </w:rPr>
        <w:t>  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lang w:val="en-US" w:eastAsia="en-US"/>
        </w:rPr>
        <w:t>    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lang w:val="en-US" w:eastAsia="en-US"/>
        </w:rPr>
        <w:t>Il RESPONSABILE DEL PROCED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085</wp:posOffset>
                </wp:positionH>
                <wp:positionV relativeFrom="paragraph">
                  <wp:posOffset>242570</wp:posOffset>
                </wp:positionV>
                <wp:extent cx="2985135" cy="76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ETTORE AREA P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tt.ssa  M. Nicoletta  Merc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stern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stern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60.4pt;mso-wrap-distance-left:9.05pt;mso-wrap-distance-right:9.05pt;mso-wrap-distance-top:0pt;mso-wrap-distance-bottom:0pt;margin-top:19.1pt;mso-position-vertical-relative:text;margin-left:27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ETTORE AREA P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tt.ssa  M. Nicoletta  Mercu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stern"/>
                        <w:spacing w:before="10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stern"/>
                        <w:spacing w:before="10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28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</w:rPr>
        <w:t>        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auto"/>
          <w:sz w:val="22"/>
          <w:szCs w:val="22"/>
        </w:rPr>
        <w:t>(Dott.ssa Laura Alfano )</w:t>
      </w:r>
    </w:p>
    <w:p>
      <w:pPr>
        <w:pStyle w:val="Normal"/>
        <w:widowControl w:val="false"/>
        <w:suppressAutoHyphens w:val="false"/>
        <w:spacing w:lineRule="auto" w:line="360" w:before="0" w:after="0"/>
        <w:ind w:left="0" w:right="28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lang w:val="en-US" w:eastAsia="en-US"/>
        </w:rPr>
        <w:t>  </w:t>
      </w:r>
    </w:p>
    <w:sectPr>
      <w:footerReference w:type="default" r:id="rId5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righ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0</wp:posOffset>
              </wp:positionV>
              <wp:extent cx="2701290" cy="529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41.7pt;mso-wrap-distance-left:0pt;mso-wrap-distance-right:9.05pt;mso-wrap-distance-top:0pt;mso-wrap-distance-bottom:0pt;margin-top:53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3298825</wp:posOffset>
              </wp:positionH>
              <wp:positionV relativeFrom="paragraph">
                <wp:posOffset>673100</wp:posOffset>
              </wp:positionV>
              <wp:extent cx="3177540" cy="529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2pt;height:41.7pt;mso-wrap-distance-left:9.05pt;mso-wrap-distance-right:0pt;mso-wrap-distance-top:0pt;mso-wrap-distance-bottom:0pt;margin-top:53pt;mso-position-vertical-relative:text;margin-left:2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72840" cy="5867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46.2pt;mso-wrap-distance-left:9.05pt;mso-wrap-distance-right:9.05pt;mso-wrap-distance-top:0pt;mso-wrap-distance-bottom:0pt;margin-top:3.1pt;mso-position-vertical-relative:text;margin-left:110.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4"/>
      <w:szCs w:val="22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inotadichiusura">
    <w:name w:val="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a.casazza@ao-rummo.it" TargetMode="External"/><Relationship Id="rId4" Type="http://schemas.openxmlformats.org/officeDocument/2006/relationships/hyperlink" Target="mailto:claudia.casazza@ao-rumm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ao-sanpio.it" TargetMode="External"/><Relationship Id="rId2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5:00Z</dcterms:created>
  <dc:creator>xx</dc:creator>
  <dc:description/>
  <dc:language>en-US</dc:language>
  <cp:lastModifiedBy/>
  <cp:lastPrinted>2021-10-14T11:44:00Z</cp:lastPrinted>
  <dcterms:modified xsi:type="dcterms:W3CDTF">2021-10-14T09:44:40Z</dcterms:modified>
  <cp:revision>22</cp:revision>
  <dc:subject/>
  <dc:title> </dc:title>
</cp:coreProperties>
</file>