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 xml:space="preserve">AVVISO PER MANIFESTAZIONE DI INTERESSE/OFFERTA per la fornitura di </w:t>
            </w:r>
            <w:r>
              <w:rPr>
                <w:rFonts w:eastAsia="Traditional Arabic" w:cs="Traditional Arabic"/>
                <w:b/>
                <w:bCs/>
                <w:iCs/>
                <w:caps/>
                <w:color w:val="000000"/>
                <w:sz w:val="16"/>
                <w:szCs w:val="16"/>
                <w:lang w:val="de-DE" w:eastAsia="it-IT"/>
              </w:rPr>
              <w:t xml:space="preserve"> DISPOSITIVI PER MONITORAGGIO EMODINAMICO PICCO PER UOC RIANIMAZIONE GENER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234/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5-05T11:1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