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cs="Garamond" w:ascii="Garamond" w:hAnsi="Garamond"/>
                <w:b/>
                <w:color w:val="000000"/>
                <w:sz w:val="16"/>
                <w:szCs w:val="16"/>
              </w:rPr>
              <w:t>AVVISO DI MANIFESTAZIONE INTERESSE/OFFERTA PER LA FORNITURA DI ACCESSORI PER SISTEMA DI ANESTESIA S5 AVANCE PER L’AO SAN PI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ver 250/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cp:keywords/>
  <dc:language>en-US</dc:language>
  <cp:lastModifiedBy>ACERVES2735GI3</cp:lastModifiedBy>
  <cp:lastPrinted>2018-04-10T11:02:00Z</cp:lastPrinted>
  <dcterms:modified xsi:type="dcterms:W3CDTF">2021-05-13T07:11: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