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</w:t>
      </w:r>
      <w:r>
        <w:rPr>
          <w:b/>
          <w:sz w:val="24"/>
        </w:rPr>
        <w:tab/>
        <w:tab/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RACCIABILITA’ DEI FLUSSI FINANZIAR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omunicazione ai sensi dell’art. 3 Legge 136 del 13/08/2010 come modificato dal D.L. 12 novembre 2010 n° 187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l/La sottoscritto/a____________________________________ in qualità di ____________________ della Società________________________ con sede in _______________ Via_________________________ C.F./P.I.________________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OMUNIC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he il conto corrente bancario n._____________________________ acceso presso ________________ Agenzia-Sportello______________________ IBAN: _____________________ è dedicato,  (anche se non ) in  via esclusiva , ai pagamenti per le commesse pubblich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 soggetti delegati ad operare su tale conto corrente sono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OGNOME _________________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OME ______________________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.F. ________________________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ATA DI NASCITA ___________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LUOGO ______________________________ PR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RESIDENTE IN VIA ________________________________ N. 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L COMUNE DI ____________________________ PR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UOGO E DA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    </w:t>
        <w:tab/>
        <w:tab/>
        <w:t>IL PROCURATORE/LEGALE RAPPRESENTAN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 xml:space="preserve">___________________________________________ </w:t>
      </w:r>
    </w:p>
    <w:sectPr>
      <w:type w:val="nextPage"/>
      <w:pgSz w:w="11906" w:h="16838"/>
      <w:pgMar w:left="1134" w:right="170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hanging="0"/>
      <w:outlineLvl w:val="2"/>
    </w:pPr>
    <w:rPr>
      <w:b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ind w:right="140" w:hanging="0"/>
    </w:pPr>
    <w:rPr>
      <w:b/>
    </w:rPr>
  </w:style>
  <w:style w:type="paragraph" w:styleId="Testodelblocco">
    <w:name w:val="Testo del blocco"/>
    <w:basedOn w:val="Normal"/>
    <w:qFormat/>
    <w:pPr>
      <w:ind w:left="5664" w:right="140" w:firstLine="9"/>
      <w:jc w:val="both"/>
    </w:pPr>
    <w:rPr>
      <w:b/>
      <w:sz w:val="24"/>
    </w:rPr>
  </w:style>
  <w:style w:type="paragraph" w:styleId="TextBodyIndent">
    <w:name w:val="Body Text Indent"/>
    <w:basedOn w:val="Normal"/>
    <w:pPr>
      <w:ind w:left="4956" w:hanging="0"/>
      <w:jc w:val="center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8:04:00Z</dcterms:created>
  <dc:creator>Packard Bell NEC</dc:creator>
  <dc:description/>
  <cp:keywords/>
  <dc:language>en-US</dc:language>
  <cp:lastModifiedBy>Utente</cp:lastModifiedBy>
  <cp:lastPrinted>2010-12-03T10:31:00Z</cp:lastPrinted>
  <dcterms:modified xsi:type="dcterms:W3CDTF">2011-03-04T08:04:00Z</dcterms:modified>
  <cp:revision>2</cp:revision>
  <dc:subject/>
  <dc:title>            P</dc:title>
</cp:coreProperties>
</file>