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2700</wp:posOffset>
            </wp:positionV>
            <wp:extent cx="1428750" cy="1230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ZIENDA OSPEDALIERA “G. RUMMO“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     </w:t>
      </w:r>
      <w:r>
        <w:rPr>
          <w:b/>
          <w:bCs/>
          <w:sz w:val="20"/>
          <w:szCs w:val="20"/>
        </w:rPr>
        <w:t xml:space="preserve"> Via dell'Angelo, 1 82100 Beneven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0824 57111 -  P.Iva e C.F. 01009760628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 xml:space="preserve">                               </w:t>
      </w:r>
      <w:hyperlink r:id="rId3">
        <w:r>
          <w:rPr>
            <w:rStyle w:val="InternetLink"/>
            <w:b/>
            <w:bCs/>
            <w:sz w:val="20"/>
            <w:szCs w:val="20"/>
          </w:rPr>
          <w:t>www.ao-rummo.it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7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EA  PROVVEDITORATO  ED  ECONOMATO </w:t>
      </w:r>
    </w:p>
    <w:p>
      <w:pPr>
        <w:pStyle w:val="Normal"/>
        <w:ind w:left="-1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rettore Dott.ssa  Maria Nicoletta Mercuri </w:t>
      </w:r>
    </w:p>
    <w:p>
      <w:pPr>
        <w:pStyle w:val="Normal"/>
        <w:ind w:left="-1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. 0824 57562  - 57549 - Fax 0824 57572 </w:t>
      </w:r>
    </w:p>
    <w:p>
      <w:pPr>
        <w:pStyle w:val="Normal"/>
        <w:ind w:left="-170" w:hanging="0"/>
        <w:rPr/>
      </w:pPr>
      <w:r>
        <w:rPr>
          <w:b/>
          <w:bCs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bCs/>
            <w:sz w:val="20"/>
            <w:szCs w:val="20"/>
          </w:rPr>
          <w:t>nicoletta.mercuri@ao-rummo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170" w:hanging="0"/>
        <w:rPr/>
      </w:pPr>
      <w:r>
        <w:rPr/>
      </w:r>
    </w:p>
    <w:p>
      <w:pPr>
        <w:pStyle w:val="Normal"/>
        <w:ind w:left="-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VERBALE N.1 DEL  SEGGIO DI GARA </w:t>
      </w:r>
    </w:p>
    <w:p>
      <w:pPr>
        <w:pStyle w:val="Normal"/>
        <w:ind w:left="-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" w:hanging="0"/>
        <w:jc w:val="both"/>
        <w:rPr/>
      </w:pPr>
      <w:r>
        <w:rPr>
          <w:b/>
          <w:bCs/>
        </w:rPr>
        <w:t>OGGETTO: PROCEDURA NEGOZIATA PER L’AFFIDAMENTO DELLA FORNITURA DI CONFEZIONI DI CHANG MEDIUM C SENZA GENTAMICINA 500 ML E CHANG MEDIUM D SENZA GENTAMICINA 500 ML (FASC. CLA 211/2017)</w:t>
      </w:r>
    </w:p>
    <w:p>
      <w:pPr>
        <w:pStyle w:val="Normal"/>
        <w:ind w:left="-17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L’anno duemiladiciassette, il giorno ventisette del mese di giugno alle ore 10: 00, presso i locali sede dell’Area P.E., si è riunito, il Seggio di gara così composto: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Dott.ssa Maria Nicoletta Mercuri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Dott.ssa Laura Alfano</w:t>
      </w:r>
    </w:p>
    <w:p>
      <w:pPr>
        <w:pStyle w:val="Normal"/>
        <w:spacing w:lineRule="auto" w:line="360"/>
        <w:ind w:left="-170" w:hanging="0"/>
        <w:jc w:val="both"/>
        <w:rPr/>
      </w:pPr>
      <w:r>
        <w:rPr/>
        <w:t>Dott.ssa Claudia Casazza</w:t>
      </w:r>
    </w:p>
    <w:p>
      <w:pPr>
        <w:pStyle w:val="Normal"/>
        <w:spacing w:lineRule="auto" w:line="360"/>
        <w:ind w:left="-17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Cs/>
        </w:rPr>
        <w:t>per decidere in merito all’aggiudicazione della seguente fornitura, disposta mediante la procedura: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  <w:t xml:space="preserve">PROCEDURA NEGOZIATAPER L’AFFIDAMENTO DELLA FORNITURA DI CONFEZIONI DI CHANG MEDIUM C SENZA GENTAMICINA 500 ML E CHAMG MEDIUM D SENZA GENATMICINA 500ML (FASC. CLA 211/2017 ) come da AVVISO DI INDAGINE  prot. n.11635 del 25/05/2017. 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Cs/>
        </w:rPr>
        <w:t>Si è proceduto ad aprire l’unica busta pervenuta dalle ditta TECNO GENETICS S.R.L.</w:t>
      </w:r>
      <w:r>
        <w:rPr>
          <w:rFonts w:cs="LiberationSans-Identity-H;Times New Roman" w:ascii="LiberationSans-Identity-H;Times New Roman" w:hAnsi="LiberationSans-Identity-H;Times New Roman"/>
          <w:b/>
          <w:color w:val="000000"/>
        </w:rPr>
        <w:t>,</w:t>
      </w:r>
      <w:r>
        <w:rPr>
          <w:bCs/>
        </w:rPr>
        <w:t xml:space="preserve"> contenente la documentazione amministrativa, che è risultata conforme a quanto richiesto.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Pertanto, il Seggio di gara provvede a trasmettere copia della documentazione tecnica di conformità dei prodotti offerti, secondo quanto disposto nell’Avviso di Manifestazione di Interesse pubblicato sul sito Aziendale.</w:t>
      </w:r>
    </w:p>
    <w:p>
      <w:pPr>
        <w:pStyle w:val="Normal"/>
        <w:spacing w:lineRule="auto" w:line="360"/>
        <w:ind w:left="-170" w:hanging="0"/>
        <w:jc w:val="both"/>
        <w:rPr/>
      </w:pPr>
      <w:r>
        <w:rPr>
          <w:bCs/>
        </w:rPr>
        <w:t xml:space="preserve">Del che è verbale, letto approvato e sottoscritto dai componenti. 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  <w:t>I COMPONENTI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  <w:t>Firmato</w:t>
      </w:r>
    </w:p>
    <w:p>
      <w:pPr>
        <w:pStyle w:val="Normal"/>
        <w:spacing w:lineRule="auto" w:line="360"/>
        <w:ind w:left="-1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70" w:hanging="0"/>
        <w:jc w:val="right"/>
        <w:rPr>
          <w:bCs/>
        </w:rPr>
      </w:pPr>
      <w:r>
        <w:rPr>
          <w:bCs/>
        </w:rPr>
        <w:t>IL PRESIDENTE</w:t>
      </w:r>
    </w:p>
    <w:p>
      <w:pPr>
        <w:pStyle w:val="Normal"/>
        <w:spacing w:lineRule="auto" w:line="360"/>
        <w:ind w:left="-170" w:firstLine="170"/>
        <w:jc w:val="center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Firmato</w:t>
      </w:r>
    </w:p>
    <w:p>
      <w:pPr>
        <w:pStyle w:val="Normal"/>
        <w:spacing w:lineRule="auto" w:line="360"/>
        <w:ind w:left="-17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-Identity-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iendaospedalierarummo.it/" TargetMode="External"/><Relationship Id="rId4" Type="http://schemas.openxmlformats.org/officeDocument/2006/relationships/hyperlink" Target="mailto:marianicoletta.mercuri@ao-rumm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9:00Z</dcterms:created>
  <dc:creator>n.ruggiero</dc:creator>
  <dc:description/>
  <cp:keywords/>
  <dc:language>en-US</dc:language>
  <cp:lastModifiedBy>n.ruggiero</cp:lastModifiedBy>
  <cp:lastPrinted>2017-06-27T11:09:00Z</cp:lastPrinted>
  <dcterms:modified xsi:type="dcterms:W3CDTF">2017-07-03T15:19:00Z</dcterms:modified>
  <cp:revision>2</cp:revision>
  <dc:subject/>
  <dc:title/>
</cp:coreProperties>
</file>