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2700</wp:posOffset>
            </wp:positionV>
            <wp:extent cx="142875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ZIENDA OSPEDALIERA “G. RUMMO“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</w:t>
      </w:r>
      <w:r>
        <w:rPr>
          <w:b/>
          <w:bCs/>
          <w:sz w:val="20"/>
          <w:szCs w:val="20"/>
        </w:rPr>
        <w:t xml:space="preserve"> Via dell'Angelo, 1 82100 Benev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0824 57111 -  P.Iva e C.F. 0100976062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                               </w:t>
      </w:r>
      <w:hyperlink r:id="rId3">
        <w:r>
          <w:rPr>
            <w:rStyle w:val="InternetLink"/>
            <w:b/>
            <w:bCs/>
            <w:sz w:val="20"/>
            <w:szCs w:val="20"/>
          </w:rPr>
          <w:t>www.ao-rummo.it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7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EA  PROVVEDITORATO  ED  ECONOMATO </w:t>
      </w:r>
    </w:p>
    <w:p>
      <w:pPr>
        <w:pStyle w:val="Normal"/>
        <w:ind w:lef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ttore Dott.ssa  Maria Nicoletta Mercuri </w:t>
      </w:r>
    </w:p>
    <w:p>
      <w:pPr>
        <w:pStyle w:val="Normal"/>
        <w:ind w:lef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. 0824 57562  - 57549 - Fax 0824 57572 </w:t>
      </w:r>
    </w:p>
    <w:p>
      <w:pPr>
        <w:pStyle w:val="Normal"/>
        <w:ind w:left="-170" w:hanging="0"/>
        <w:rPr/>
      </w:pPr>
      <w:r>
        <w:rPr>
          <w:b/>
          <w:bCs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bCs/>
            <w:sz w:val="20"/>
            <w:szCs w:val="20"/>
          </w:rPr>
          <w:t>nicoletta.mercuri@ao-rummo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VERBALE N.1 DEL  SEGGIO DI GARA 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both"/>
        <w:rPr>
          <w:b/>
          <w:b/>
          <w:bCs/>
        </w:rPr>
      </w:pPr>
      <w:r>
        <w:rPr>
          <w:b/>
          <w:bCs/>
        </w:rPr>
        <w:t>OGGETTO: AVVISO DI INDAGINE CONOSCITIVA DI MERCATO PER NOLEGGIO APPARECCHIATURE PER CONTROLLI DI QAULITA’ FISICA MEDICA-PER DIAGNOSTICA PER IMMAGINI  Fasc. CLA 212/2017</w:t>
      </w:r>
    </w:p>
    <w:p>
      <w:pPr>
        <w:pStyle w:val="Normal"/>
        <w:spacing w:lineRule="auto" w:line="360"/>
        <w:ind w:left="-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L’anno duemiladiciassette, il giorno ventisei del mese di giugno alle ore 10: 00, presso i locali sede dell’Area P.E., si è riunito, il Seggio di gara così composto: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Maria Nicoletta Mercuri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Laura Alfano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Claudia Casazza</w:t>
      </w:r>
    </w:p>
    <w:p>
      <w:pPr>
        <w:pStyle w:val="Normal"/>
        <w:spacing w:lineRule="auto" w:line="360"/>
        <w:ind w:left="-1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>per decidere in merito all’aggiudicazione della seguente fornitura, disposta mediante la procedura: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 xml:space="preserve">AVVISO DI INDAGINE CONOSCITIVA DI MERCATO PER NOLEGGIO APPARECCHIATURE PER CONTROLLI DI QUALITA’ FISICA MEDICA-PER DIAGNOSTICA PER IMMAGINI ( Fasc. CLA 212/2017) come da AVVISO DI INDAGINE  prot. n.12541 del 05/06/2017.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 xml:space="preserve">Si è proceduto ad aprire le buste pervenute dalle ditte </w:t>
      </w:r>
      <w:r>
        <w:rPr>
          <w:rFonts w:cs="LiberationSans-Identity-H;Times New Roman" w:ascii="LiberationSans-Identity-H;Times New Roman" w:hAnsi="LiberationSans-Identity-H;Times New Roman"/>
          <w:b/>
          <w:color w:val="000000"/>
        </w:rPr>
        <w:t xml:space="preserve"> TEMA SINERGIE S.P.A., ELSE SRL DOSIMETRICA  e dal privato Dott. ANTONIO DANIELE,</w:t>
      </w:r>
      <w:r>
        <w:rPr>
          <w:bCs/>
        </w:rPr>
        <w:t xml:space="preserve"> contenenti la documentazione amministrativa, che è risultata conforme SOLO per le ditte TEMA SINERGIE S.P.A.,ELSE SRL e dal privato Dott. ANTONIO DANIELE, invece la documentazione prodotta dalla ditta DOSIMETRICA  non è risultata conforme a quanto richiesto.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Pertanto, il Seggio di gara provvede a trasmettere copia della documentazione tecnica di conformità dei prodotti offerti, secondo quanto disposto nell’Avviso di Idagine Conoscitiva pubblicato sul sito Aziendale.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 xml:space="preserve">Del che è verbale, letto approvato e sottoscritto dai componenti. 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>I COMPONENTI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right"/>
        <w:rPr>
          <w:bCs/>
        </w:rPr>
      </w:pPr>
      <w:r>
        <w:rPr>
          <w:bCs/>
        </w:rPr>
        <w:t>IL PRESIDENTE</w:t>
      </w:r>
    </w:p>
    <w:p>
      <w:pPr>
        <w:pStyle w:val="Normal"/>
        <w:spacing w:lineRule="auto" w:line="360"/>
        <w:ind w:left="-17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Identity-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iendaospedalierarummo.it/" TargetMode="External"/><Relationship Id="rId4" Type="http://schemas.openxmlformats.org/officeDocument/2006/relationships/hyperlink" Target="mailto:marianicoletta.mercuri@ao-rum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31:00Z</dcterms:created>
  <dc:creator>n.ruggiero</dc:creator>
  <dc:description/>
  <cp:keywords/>
  <dc:language>en-US</dc:language>
  <cp:lastModifiedBy>n.ruggiero</cp:lastModifiedBy>
  <cp:lastPrinted>2017-06-27T11:09:00Z</cp:lastPrinted>
  <dcterms:modified xsi:type="dcterms:W3CDTF">2017-07-03T15:31:00Z</dcterms:modified>
  <cp:revision>2</cp:revision>
  <dc:subject/>
  <dc:title/>
</cp:coreProperties>
</file>