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 Gazzetta Ufficiale n. 28  del 8/04/2014 (quarta Serie Speciale Concorsi) sono stati pubblicati per estratto i seguenti Bandi (scadenza il 8/05/2014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apertura termini del concorso pubblico, per  titoli  ed  esami,  ai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si della legge n.  68/1999,  per  quattro  posti  di coadiutore amministrativo(aumentati a sei) e per due posti di commesso (aumentati a quattro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Riapertura termini e modifica bando del concorso pubblico, per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d esami, ai sensi  della  legge  n.  68/1999,  per  tre  posti  di </w:t>
      </w:r>
      <w:r>
        <w:rPr>
          <w:rFonts w:eastAsia="Courier New" w:cs="Courier New" w:ascii="Courier New" w:hAnsi="Courier New"/>
          <w:sz w:val="20"/>
          <w:szCs w:val="20"/>
        </w:rPr>
        <w:t>ope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socio sanitario  (aumentati a cinque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Per entrambi i bandi è stata effettuata la pubblicazione integrale sul n. 8 del 29/gennaio 2007 , seguita da una rettifica pubblicata sul B.U.R.C. n. 10 del 12 febbraio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Vista la avvenuta pubblicazione in Gazzetta Ufficiale è possibile presentare domanda di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G.U.RI Concorsi egli ultimi trenta giorni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gazzettaufficiale.it/30giorni/concorsi;jsessionid=A8XrSyst2-MJc5cHfH6NYw__.ntc-as4-guri2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c n. 8 del 29/01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ito.regione.campania.it/burc/pdf07/burc08or_07/indexburc08or_07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c n. 10 del 12/02/2007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sito.regione.campania.it/burc/pdf07/burc10or_07/concorsi/ao_rummo.pdf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Riferimento">
    <w:name w:val="riferimento"/>
    <w:basedOn w:val="Caratterepredefinito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30giorni/concorsi;jsessionid=A8XrSyst2-MJc5cHfH6NYw__.ntc-as4-guri2a" TargetMode="External"/><Relationship Id="rId3" Type="http://schemas.openxmlformats.org/officeDocument/2006/relationships/hyperlink" Target="http://www.sito.regione.campania.it/burc/pdf07/burc08or_07/indexburc08or_07.asp" TargetMode="External"/><Relationship Id="rId4" Type="http://schemas.openxmlformats.org/officeDocument/2006/relationships/hyperlink" Target="http://www.sito.regione.campania.it/burc/pdf07/burc10or_07/concorsi/ao_rumm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3:00Z</dcterms:created>
  <dc:creator>rummo</dc:creator>
  <dc:description/>
  <cp:keywords/>
  <dc:language>en-US</dc:language>
  <cp:lastModifiedBy>rummo</cp:lastModifiedBy>
  <cp:lastPrinted>2014-04-09T09:21:00Z</cp:lastPrinted>
  <dcterms:modified xsi:type="dcterms:W3CDTF">2014-04-09T07:43:00Z</dcterms:modified>
  <cp:revision>9</cp:revision>
  <dc:subject/>
  <dc:title>AZIENDA OSPEDALIERA «GAETANO RUMMO» DI BENEVENTO OSPEDALE DI RILIEVO NAZIONALE - D</dc:title>
</cp:coreProperties>
</file>