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arimento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on la presente siamo a chiedervi per la categoria “OS28” classe I, scorporabile e subappaltabile, poiché la scrivente, qualificata per la categoria “OG11”, ritiene di non dover subappaltare le lavorazioni della categoria “OS28” classe I, così come da determinazione n.19 del 27/9/2001 dell’Autorità per la Vigilanza sui Contratti Pubblici di Lavori, Servizi e Forniture. Inoltre facciamo rilevare che l’importo della categoria “OS28” da Voi richiesto è pari ad € 147.799,70 inferiore al 15% dell’importo totale dei lavori così come previsto dall’art.3, comma 11 del D. Lgs. n.163/200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>Rispos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categoria generale OG11 attiene ad un insieme coordinato di impianti appartenenti alle categorie specialistiche OS3, OS5, Os28 e OS30. In base al principio dell’assorbenza sostenuto dall’Autorità di Vigilanza e da più orientamenti giurisprudenziali, il possesso della categoria OG11, per classifica adeguata, in sostituzione della categoria OS28 costituisce titolo utile alla partecipazione della gara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24:00Z</dcterms:created>
  <dc:creator>Arch. Serino</dc:creator>
  <dc:description/>
  <cp:keywords/>
  <dc:language>en-US</dc:language>
  <cp:lastModifiedBy>Arch. Serino</cp:lastModifiedBy>
  <dcterms:modified xsi:type="dcterms:W3CDTF">2011-02-02T15:32:00Z</dcterms:modified>
  <cp:revision>2</cp:revision>
  <dc:subject/>
  <dc:title>Chiarimento 1</dc:title>
</cp:coreProperties>
</file>